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340</wp:posOffset>
                </wp:positionH>
                <wp:positionV relativeFrom="paragraph">
                  <wp:posOffset>-320040</wp:posOffset>
                </wp:positionV>
                <wp:extent cx="5200650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6"/>
                              </w:rPr>
                              <w:t>釈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  <w:szCs w:val="36"/>
                              </w:rPr>
                              <w:t>（書道部門に出品される方のみ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・楷書ではっきりとご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・点線部分で切り離し、作品裏に仮留め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・釈文はそのまま掲示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・出品申込書と釈文の名前を統一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0.75pt;mso-wrap-distance-left:9.05pt;mso-wrap-distance-right:9.05pt;mso-wrap-distance-top:0pt;mso-wrap-distance-bottom:0pt;margin-top:-25.2pt;mso-position-vertical-relative:text;margin-left:4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6"/>
                        </w:rPr>
                        <w:t>釈文</w:t>
                      </w:r>
                      <w:r>
                        <w:rPr>
                          <w:rFonts w:ascii="メイリオ" w:hAnsi="メイリオ" w:cs="メイリオ" w:eastAsia="メイリオ"/>
                          <w:sz w:val="36"/>
                          <w:szCs w:val="36"/>
                        </w:rPr>
                        <w:t>（書道部門に出品される方のみ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・楷書ではっきりとご記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・点線部分で切り離し、作品裏に仮留め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・釈文はそのまま掲示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・出品申込書と釈文の名前を統一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108585</wp:posOffset>
                </wp:positionV>
                <wp:extent cx="6734175" cy="814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641.25pt;mso-wrap-distance-left:9.05pt;mso-wrap-distance-right:9.05pt;mso-wrap-distance-top:0pt;mso-wrap-distance-bottom:0pt;margin-top:8.5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133350</wp:posOffset>
                </wp:positionV>
                <wp:extent cx="0" cy="83610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.5pt" to="225.75pt,668.8pt" stroked="t" o:allowincell="f" style="position:absolute">
                <v:stroke color="#a5a5a5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4960</wp:posOffset>
                </wp:positionH>
                <wp:positionV relativeFrom="paragraph">
                  <wp:posOffset>72390</wp:posOffset>
                </wp:positionV>
                <wp:extent cx="8361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8pt,5.7pt" to="533.5pt,5.7pt" stroked="t" o:allowincell="f" style="position:absolute;flip:x">
                <v:stroke color="#a5a5a5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542925</wp:posOffset>
                </wp:positionV>
                <wp:extent cx="2466975" cy="6515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2.75pt;width:194.2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542925</wp:posOffset>
                </wp:positionV>
                <wp:extent cx="2533650" cy="65151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42.75pt;width:199.45pt;height:51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0</wp:posOffset>
                </wp:positionH>
                <wp:positionV relativeFrom="paragraph">
                  <wp:posOffset>9443085</wp:posOffset>
                </wp:positionV>
                <wp:extent cx="7534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743.55pt" to="519.7pt,743.55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-217170</wp:posOffset>
                </wp:positionV>
                <wp:extent cx="1800225" cy="651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書　　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釈　　　　　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1.3pt;mso-wrap-distance-left:9.05pt;mso-wrap-distance-right:9.05pt;mso-wrap-distance-top:0pt;mso-wrap-distance-bottom:0pt;margin-top:-17.1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書　　道</w:t>
                      </w:r>
                    </w:p>
                    <w:p>
                      <w:pPr>
                        <w:pStyle w:val="Normal"/>
                        <w:ind w:firstLine="280"/>
                        <w:jc w:val="center"/>
                        <w:rPr>
                          <w:rFonts w:ascii="HG正楷書体-PRO" w:hAnsi="HG正楷書体-PRO" w:eastAsia="HG正楷書体-PRO"/>
                          <w:sz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>釈　　　　　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17170</wp:posOffset>
                </wp:positionV>
                <wp:extent cx="1533525" cy="651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明朝;MS Mincho"/>
                              </w:rPr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</w:rPr>
                              <w:t>書　　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8"/>
                              </w:rPr>
                              <w:t>釈　　　　　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1.3pt;mso-wrap-distance-left:9.05pt;mso-wrap-distance-right:9.05pt;mso-wrap-distance-top:0pt;mso-wrap-distance-bottom:0pt;margin-top:-17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明朝;MS Mincho"/>
                        </w:rPr>
                      </w:pPr>
                      <w:r>
                        <w:rPr>
                          <w:rFonts w:ascii="HG正楷書体-PRO" w:hAnsi="HG正楷書体-PRO" w:cs="ＭＳ 明朝;MS Mincho" w:eastAsia="HG正楷書体-PRO"/>
                        </w:rPr>
                        <w:t>書　　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明朝;MS Mincho"/>
                          <w:sz w:val="28"/>
                        </w:rPr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z w:val="28"/>
                        </w:rPr>
                        <w:t>釈　　　　　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3148965</wp:posOffset>
                </wp:positionV>
                <wp:extent cx="400050" cy="3665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（ 姓 ・ 号　　　　　　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8.6pt;mso-wrap-distance-left:9.05pt;mso-wrap-distance-right:9.05pt;mso-wrap-distance-top:0pt;mso-wrap-distance-bottom:0pt;margin-top:247.9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（ 姓 ・ 号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3040380</wp:posOffset>
                </wp:positionV>
                <wp:extent cx="466725" cy="37738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（ 姓 ・ 号　　　　　　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97.15pt;mso-wrap-distance-left:9.05pt;mso-wrap-distance-right:9.05pt;mso-wrap-distance-top:0pt;mso-wrap-distance-bottom:0pt;margin-top:239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（ 姓 ・ 号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7166610</wp:posOffset>
                </wp:positionV>
                <wp:extent cx="1866900" cy="4343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w w:val="150"/>
                                <w:kern w:val="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w w:val="150"/>
                                <w:kern w:val="0"/>
                              </w:rPr>
                              <w:t>柏崎市美術展覧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4.2pt;mso-wrap-distance-left:9.05pt;mso-wrap-distance-right:9.05pt;mso-wrap-distance-top:0pt;mso-wrap-distance-bottom:0pt;margin-top:564.3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w w:val="150"/>
                          <w:kern w:val="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w w:val="150"/>
                          <w:kern w:val="0"/>
                        </w:rPr>
                        <w:t>柏崎市美術展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7166610</wp:posOffset>
                </wp:positionV>
                <wp:extent cx="2200275" cy="434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w w:val="150"/>
                                <w:kern w:val="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w w:val="150"/>
                                <w:kern w:val="0"/>
                              </w:rPr>
                              <w:t>柏崎市美術展覧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4.2pt;mso-wrap-distance-left:9.05pt;mso-wrap-distance-right:9.05pt;mso-wrap-distance-top:0pt;mso-wrap-distance-bottom:0pt;margin-top:564.3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w w:val="150"/>
                          <w:kern w:val="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w w:val="150"/>
                          <w:kern w:val="0"/>
                        </w:rPr>
                        <w:t>柏崎市美術展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4:00Z</dcterms:created>
  <dc:creator>605000</dc:creator>
  <dc:description/>
  <cp:keywords/>
  <dc:language>en-US</dc:language>
  <cp:lastModifiedBy>中澤　真由</cp:lastModifiedBy>
  <cp:lastPrinted>2017-06-21T13:41:00Z</cp:lastPrinted>
  <dcterms:modified xsi:type="dcterms:W3CDTF">2017-06-21T04:53:00Z</dcterms:modified>
  <cp:revision>4</cp:revision>
  <dc:subject/>
  <dc:title>（注意）この「出品票」を記入し、作品の裏の右下にノリ付して搬入のこと</dc:title>
</cp:coreProperties>
</file>